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用人单位推荐信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要求：面试时需以书面附件形式提交推荐信原件（请推荐人签章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申请人关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评价申请人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同年龄人中的水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申请人的工作评价（团队合作、领导力、创新开拓等方面），限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的显著优点和有待改进方面，限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方面评价，限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友推荐信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要求：面试时需以书面附件形式提交推荐信原件（请推荐人签章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友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申请考生关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友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评价申请人在同年龄人中的水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申请人的综合素质评价，限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的显著优点和有待改进方面，限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方面评价，限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类别推荐信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要求：面试时需以书面附件形式提交推荐信原件（请推荐人签章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申请人关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评价申请人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同年龄人中的水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申请人的工作评价（团队合作、领导力、创新开拓等方面），限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的显著优点和有待改进方面，限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方面评价，限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ThinkPad</cp:lastModifiedBy>
  <dcterms:modified xsi:type="dcterms:W3CDTF">2022-01-21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