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推荐人其他信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B1193B"/>
                <w:spacing w:val="0"/>
                <w:sz w:val="19"/>
                <w:szCs w:val="19"/>
                <w:shd w:fill="FCFCFC" w:val="clear"/>
              </w:rPr>
              <w:t>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B1193B"/>
                <w:spacing w:val="0"/>
                <w:sz w:val="19"/>
                <w:szCs w:val="19"/>
                <w:shd w:fill="FCFCFC" w:val="clear"/>
              </w:rPr>
              <w:t>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含分机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B1193B"/>
                <w:spacing w:val="0"/>
                <w:sz w:val="19"/>
                <w:szCs w:val="19"/>
                <w:shd w:fill="FCFCFC" w:val="clear"/>
              </w:rPr>
              <w:t>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否清华经管校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学年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友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CFCFC" w:val="clear"/>
                <w:lang w:val="en-US" w:eastAsia="zh-CN"/>
              </w:rPr>
              <w:t>（所读项目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CFCFC" w:val="clear"/>
              </w:rPr>
              <w:t>若选择其他，请填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殊情况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70C6"/>
                <w:spacing w:val="0"/>
                <w:sz w:val="19"/>
                <w:szCs w:val="19"/>
              </w:rPr>
              <w:t>请您评价申请人在同龄人中的水平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70C6"/>
                <w:spacing w:val="0"/>
                <w:sz w:val="19"/>
                <w:szCs w:val="19"/>
                <w:lang w:eastAsia="zh-CN"/>
              </w:rPr>
              <w:t>（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70C6"/>
                <w:spacing w:val="0"/>
                <w:sz w:val="19"/>
                <w:szCs w:val="19"/>
                <w:lang w:val="en-US" w:eastAsia="zh-CN"/>
              </w:rPr>
              <w:t>杰出、优秀、中等偏上、平均水平、低于平均水平、无法确定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领导潜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动性与责任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CFCFC" w:val="clear"/>
              </w:rPr>
              <w:t>思维决策能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CFCFC" w:val="clear"/>
              </w:rPr>
              <w:t>团队合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CFCFC" w:val="clear"/>
              </w:rPr>
              <w:t>沟通与影响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CFCFC" w:val="clear"/>
              </w:rPr>
              <w:t>学习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CFCFC" w:val="clear"/>
              </w:rPr>
              <w:t>创新能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CFCFC" w:val="clear"/>
              </w:rPr>
              <w:t>人际关系与上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CFCFC" w:val="clear"/>
              </w:rPr>
              <w:t>人际关系与下属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CFCFC" w:val="cle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CFCFC" w:val="clear"/>
              </w:rPr>
              <w:t>同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CFCFC" w:val="clear"/>
              </w:rPr>
              <w:t>上述评价理由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CFCFC" w:val="cle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CFCFC" w:val="clear"/>
              </w:rPr>
              <w:t>10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FCFCFC" w:val="clear"/>
              </w:rPr>
              <w:t>字以内，不要有空行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B1193B"/>
                <w:spacing w:val="0"/>
                <w:sz w:val="19"/>
                <w:szCs w:val="19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您与申请人认识了多久，怎样认识的？有什么样的交流？如果是在同一组织中，请简要描述申请人在您所在的组织中的角色和职能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50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字以内，不要有空行；请使用谷歌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Chrome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浏览器或者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IE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浏览器，不要使用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36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等容易出问题的浏览器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。  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B1193B"/>
                <w:spacing w:val="0"/>
                <w:sz w:val="19"/>
                <w:szCs w:val="19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请描述您曾经给申请人的最重要的建设性意见建议，请说明当时的情形和申请人的回应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50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字以内，不要有空行；请使用谷歌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Chrome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浏览器或者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IE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浏览器，不要使用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36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等容易出问题的浏览器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。  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B1193B"/>
                <w:spacing w:val="0"/>
                <w:sz w:val="19"/>
                <w:szCs w:val="19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请提供申请人的表现、潜力和个人素质等补充信息，以便于清华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 xml:space="preserve">MBA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招生委员会对申请人有进一步的了解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(50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字以内，不要有空行；请使用谷歌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Chrome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浏览器或者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IE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浏览器，不要使用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36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等容易出问题的浏览器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。  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r.Ding</dc:creator>
  <dc:description/>
  <dc:language>en-US</dc:language>
  <cp:lastModifiedBy>Mr.Ding</cp:lastModifiedBy>
  <dcterms:modified xsi:type="dcterms:W3CDTF">2021-04-01T04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E8BFE4AE4414FBCC0857373F56947</vt:lpwstr>
  </property>
  <property fmtid="{D5CDD505-2E9C-101B-9397-08002B2CF9AE}" pid="3" name="KSOProductBuildVer">
    <vt:lpwstr>2052-11.1.0.10356</vt:lpwstr>
  </property>
</Properties>
</file>